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70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ОО «ГАЗТЕХПРОМ»</w:t>
      </w:r>
    </w:p>
    <w:p>
      <w:pPr>
        <w:pStyle w:val="Normal"/>
        <w:shd w:fill="FFFFFF" w:val="clear"/>
        <w:tabs>
          <w:tab w:val="clear" w:pos="708"/>
          <w:tab w:val="right" w:pos="708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поставку сертифицированной блочно-модульной котельной.</w:t>
      </w:r>
    </w:p>
    <w:tbl>
      <w:tblPr>
        <w:tblW w:w="1025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5366"/>
      </w:tblGrid>
      <w:tr>
        <w:trPr>
          <w:trHeight w:val="387" w:hRule="atLeast"/>
          <w:cantSplit w:val="true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проектируемого объекта</w:t>
            </w:r>
          </w:p>
        </w:tc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Заказчик»</w:t>
            </w:r>
          </w:p>
        </w:tc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дрес </w:t>
            </w:r>
          </w:p>
        </w:tc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ое лицо</w:t>
            </w:r>
          </w:p>
        </w:tc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ые телефоны</w:t>
            </w:r>
          </w:p>
        </w:tc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98" w:type="dxa"/>
        <w:jc w:val="left"/>
        <w:tblInd w:w="-17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5518"/>
        <w:gridCol w:w="703"/>
        <w:gridCol w:w="3326"/>
      </w:tblGrid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3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ельная, устанавливаемая на объекте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Теплотехнические и гидравлические характеристики: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Максимальная паропроизводительность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2" w:righ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н/ч</w:t>
            </w:r>
          </w:p>
        </w:tc>
        <w:tc>
          <w:tcPr>
            <w:tcW w:w="3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2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Давление пар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3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емпература пар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°С</w:t>
            </w:r>
          </w:p>
        </w:tc>
        <w:tc>
          <w:tcPr>
            <w:tcW w:w="3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4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Режим подачи пара:</w:t>
            </w:r>
          </w:p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непрерывный / </w:t>
            </w: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пр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ерывисто - пиковый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4.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Если режим прерывистый, то указать параметры паропотребления:</w:t>
            </w:r>
          </w:p>
          <w:p>
            <w:pPr>
              <w:pStyle w:val="Heading4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 потребление пара в пиковом режиме</w:t>
            </w:r>
          </w:p>
          <w:p>
            <w:pPr>
              <w:pStyle w:val="Heading4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 потребление пара в минимальном режиме</w:t>
            </w:r>
          </w:p>
          <w:p>
            <w:pPr>
              <w:pStyle w:val="Heading4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 продолжительность пикового режима</w:t>
            </w:r>
          </w:p>
          <w:p>
            <w:pPr>
              <w:pStyle w:val="Heading4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 продолжительность минимального режим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2" w:righ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32" w:righ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32" w:righ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н/ч</w:t>
            </w:r>
          </w:p>
          <w:p>
            <w:pPr>
              <w:pStyle w:val="Normal"/>
              <w:spacing w:lineRule="auto" w:line="240"/>
              <w:ind w:left="-132" w:righ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н/ч</w:t>
            </w:r>
          </w:p>
          <w:p>
            <w:pPr>
              <w:pStyle w:val="Normal"/>
              <w:spacing w:lineRule="auto" w:line="240"/>
              <w:ind w:left="-132" w:righ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.</w:t>
            </w:r>
          </w:p>
          <w:p>
            <w:pPr>
              <w:pStyle w:val="Normal"/>
              <w:spacing w:lineRule="auto" w:line="240"/>
              <w:ind w:left="-132" w:righ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.</w:t>
            </w:r>
          </w:p>
        </w:tc>
        <w:tc>
          <w:tcPr>
            <w:tcW w:w="3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5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Режим возврата конденсата:</w:t>
            </w:r>
          </w:p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с возвратом конденсата / без возврата конденсат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5.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Если система с возвратом конденсата, то указать:</w:t>
            </w:r>
          </w:p>
          <w:p>
            <w:pPr>
              <w:pStyle w:val="Heading4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 процент возврата конденсата</w:t>
            </w:r>
          </w:p>
          <w:p>
            <w:pPr>
              <w:pStyle w:val="Heading4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 температура возвращаемого конденсата</w:t>
            </w:r>
          </w:p>
          <w:p>
            <w:pPr>
              <w:pStyle w:val="Heading4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 напор возвращаемого конденсата на вводе в котельную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°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00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00FFFF" w:val="clear"/>
              </w:rPr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00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00FFFF" w:val="clear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6"/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Газоснабжение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вление газа на вводе в котельную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коммерческого учета расхода газа ( да / нет )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агрегатный учета расхода газа ( да / нет )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4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зервное топливоснабжение дизтопливом ( да / нет )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339966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339966"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color w:val="339966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лектроснабжение и автоматизация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жим работы котельной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без постоянного присутствия обслуживающего персонал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с постоянным присутствием персонал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2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жим электроснабжения котельно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ариант 1 –</w:t>
              <w:tab/>
              <w:t>по двум внешним кабельным линиям (основной и резервной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ариант 2 –</w:t>
              <w:tab/>
              <w:t>от одной внешней кабельной линии, резервный источник электроснабжения (генератор) предусмотреть в котельной.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7" w:type="dxa"/>
        <w:jc w:val="left"/>
        <w:tblInd w:w="-17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5518"/>
        <w:gridCol w:w="703"/>
        <w:gridCol w:w="3185"/>
      </w:tblGrid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00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00FFFF" w:val="clear"/>
              </w:rPr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00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00FFFF" w:val="clear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3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истема диспетчеризации: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3.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пособ передачи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ариант 1 – по кабельной линии связ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ариант 2 – через GSM-модем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3.2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передаваемые данные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газованность CН4,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газованность CO,</w:t>
            </w:r>
          </w:p>
          <w:p>
            <w:pPr>
              <w:pStyle w:val="Normal"/>
              <w:spacing w:lineRule="auto" w:line="240"/>
              <w:ind w:right="-153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исправность оборудования (общ.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рабатывание газового клапана,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санкционированное проникновение, пожар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3.3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полнительные передаваемые данные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339966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339966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доснабжение и канализация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вление водопроводной воды на вводе в котельную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2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имический состав воды на вводе в котельную (приложить)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рхитектурно-строительная часть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лочно-модульное каркасного типа с ограждающими конструкциями типа «сэндвич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лиматическое исполнение для населенного пункт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по СНиП 23-01-99 «Строительная климатология)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2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баритные размеры общие, не боле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лина х ширина х высот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</w:t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3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Цветовые решения котельной: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3.1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асады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AL</w:t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3.2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рыш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AL</w:t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.3.3</w:t>
            </w:r>
          </w:p>
        </w:tc>
        <w:tc>
          <w:tcPr>
            <w:tcW w:w="5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щельники 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AL</w:t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я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араметров, которые не нужны или которые не имеют важного значения для Заказчика и могут выбираться на усмотрение Поставщика – поставить "прочерк"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араметров, которые важны для Заказчика, но в конкретном значении которых Заказчик еще не определился – поставить "плюс"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ный лист можно отправить в ООО «ГАЗТЕХПРОМ»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й или курьером по адресу: 390027, г. Рязань, ул. Радиозаводская, д. 2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факсу: (4912) 50-48-50, 24-34-19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электронной почте:</w:t>
      </w:r>
      <w:r>
        <w:rPr>
          <w:rStyle w:val="InternetLink"/>
          <w:rFonts w:cs="Times New Roman" w:ascii="Times New Roman" w:hAnsi="Times New Roman"/>
          <w:sz w:val="20"/>
          <w:szCs w:val="20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termomarket.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огласно данному опросному листу мы сможем оценить только стоимость изготовления непосредственно самой котельной. Для оценки стоимости монтажа и пуска котельной на объекте "под ключ" просим сообщить дополнительные данные, приведенные на следующем листе.</w:t>
      </w:r>
      <w:r>
        <w:br w:type="page"/>
      </w:r>
    </w:p>
    <w:p>
      <w:pPr>
        <w:pStyle w:val="Normal"/>
        <w:tabs>
          <w:tab w:val="clear" w:pos="708"/>
          <w:tab w:val="right" w:pos="70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ОО «ГАЗТЕХПРОМ»</w:t>
      </w:r>
    </w:p>
    <w:p>
      <w:pPr>
        <w:pStyle w:val="Normal"/>
        <w:shd w:fill="FFFFFF" w:val="clear"/>
        <w:tabs>
          <w:tab w:val="clear" w:pos="708"/>
          <w:tab w:val="right" w:pos="70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поставку сертифицированной блочно-модульной котельной.</w:t>
      </w:r>
    </w:p>
    <w:p>
      <w:pPr>
        <w:pStyle w:val="Normal"/>
        <w:shd w:fill="FFFFFF" w:val="clear"/>
        <w:tabs>
          <w:tab w:val="clear" w:pos="708"/>
          <w:tab w:val="right" w:pos="708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данные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тоимости изготовления дымовой трубы просим сообщить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расстояние от котельной до ближайшего высокого здания и высоту этого здания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требование к наличию / отсутствию свето-ограждения дымовой трубы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тоимости изготовления фундамента дымовой трубы и фундаментной площадки под котельную просим сообщить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геологические изыскания грунта в месте установки котельной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тоимости доставки и монтажа котельной на объекте просим сообщить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точный адрес местоположения котельной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тоимости разработки проекта "привязки" котельной на месте с целью согласования его с местными надзорными организациями, а также для оценки стоимости проектирования и монтажа внешних подводящих инженерных коммуникаций к котельной просим предоставить: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ab/>
        <w:t>топографический план (съемку), желательно в масштабе 1:500, местности в которой будет расположена котельная с указанием точек, от куда будут подводиться коммуникации;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ab/>
        <w:t>технические условия на подключение внешних инженерных коммуникаций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36"/>
      <w:ind w:firstLine="1160"/>
      <w:jc w:val="both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10">
    <w:name w:val="Обычный (веб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momark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28:00Z</dcterms:created>
  <dc:creator>Константин</dc:creator>
  <dc:description/>
  <cp:keywords/>
  <dc:language>en-US</dc:language>
  <cp:lastModifiedBy>Market</cp:lastModifiedBy>
  <cp:lastPrinted>2014-04-18T15:39:00Z</cp:lastPrinted>
  <dcterms:modified xsi:type="dcterms:W3CDTF">2015-07-27T09:03:00Z</dcterms:modified>
  <cp:revision>2</cp:revision>
  <dc:subject/>
  <dc:title>Задание на поставку сертифицированной блочно-модульной котельной</dc:title>
</cp:coreProperties>
</file>